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ME (OPTIONAL):</w:t>
      </w:r>
      <w:r>
        <w:rPr>
          <w:rFonts w:cs="Calibri Light" w:ascii="Calibri Light" w:hAnsi="Calibri Light"/>
        </w:rPr>
        <w:t xml:space="preserve"> ____________________________________</w:t>
        <w:tab/>
        <w:tab/>
        <w:t xml:space="preserve"> </w:t>
      </w:r>
      <w:r>
        <w:rPr>
          <w:rFonts w:cs="Calibri Light" w:ascii="Calibri Light" w:hAnsi="Calibri Light"/>
          <w:b/>
        </w:rPr>
        <w:t>AGENCY/ORGANIZATION:_______________________________</w:t>
      </w:r>
    </w:p>
    <w:p>
      <w:pPr>
        <w:pStyle w:val="Default"/>
        <w:shd w:fill="E7E6E6" w:val="clear"/>
        <w:jc w:val="center"/>
        <w:rPr/>
      </w:pPr>
      <w:r>
        <w:rPr>
          <w:rFonts w:cs="Calibri Light" w:ascii="Calibri Light" w:hAnsi="Calibri Light"/>
          <w:b/>
          <w:i/>
        </w:rPr>
        <w:t>Please MARK ONE OPTION</w:t>
      </w:r>
      <w:r>
        <w:rPr/>
        <w:t xml:space="preserve"> that applie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25"/>
        <w:gridCol w:w="2089"/>
        <w:gridCol w:w="2089"/>
        <w:gridCol w:w="1378"/>
      </w:tblGrid>
      <w:tr>
        <w:trPr>
          <w:trHeight w:val="103" w:hRule="atLeast"/>
        </w:trPr>
        <w:tc>
          <w:tcPr>
            <w:tcW w:w="2799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cate who you represent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UNICIPAL GOVERN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TE GOVERN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SM NATIONAL GOVERN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SERVER</w:t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as this tabletop exercise helpful in understanding and practicing key roles an</w:t>
      </w:r>
      <w:bookmarkStart w:id="0" w:name="_GoBack"/>
      <w:bookmarkEnd w:id="0"/>
      <w:r>
        <w:rPr>
          <w:rFonts w:cs="Calibri Light" w:ascii="Calibri Light" w:hAnsi="Calibri Light"/>
          <w:b/>
        </w:rPr>
        <w:t>d responsibilities</w:t>
      </w:r>
      <w:r>
        <w:rPr>
          <w:rFonts w:cs="Calibri Light" w:ascii="Calibri Light" w:hAnsi="Calibri Light"/>
        </w:rPr>
        <w:t xml:space="preserve"> outlined in Kosrae Disaster Management Plan and Standard Operating Procedures?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hd w:fill="E7E6E6" w:val="clear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lease MARK ONE OPTION that applies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48"/>
        <w:gridCol w:w="2131"/>
        <w:gridCol w:w="2049"/>
        <w:gridCol w:w="1730"/>
      </w:tblGrid>
      <w:tr>
        <w:trPr>
          <w:trHeight w:val="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</w:rPr>
              <w:t>Tabletop exercise wa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</w:rPr>
              <w:t xml:space="preserve">extremely </w:t>
            </w:r>
            <w:r>
              <w:rPr>
                <w:rFonts w:cs="Calibri Light" w:ascii="Calibri Light" w:hAnsi="Calibri Light"/>
              </w:rPr>
              <w:t>helpfu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Tabletop exercise wa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</w:rPr>
              <w:t>very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helpfu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Tabletop exercise wa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</w:rPr>
              <w:t xml:space="preserve">somewhat </w:t>
            </w:r>
            <w:r>
              <w:rPr>
                <w:rFonts w:cs="Calibri Light" w:ascii="Calibri Light" w:hAnsi="Calibri Light"/>
              </w:rPr>
              <w:t>helpf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Tabletop exercise wa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</w:rPr>
              <w:t>not so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helpfu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Tabletop exercise wa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</w:rPr>
              <w:t>not all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helpful</w:t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sz w:val="22"/>
          <w:szCs w:val="22"/>
        </w:rPr>
        <w:t>What was most useful</w:t>
      </w:r>
      <w:r>
        <w:rPr/>
        <w:t xml:space="preserve"> to you during this tabletop exercise?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sz w:val="22"/>
          <w:szCs w:val="22"/>
        </w:rPr>
        <w:t>What was least useful</w:t>
      </w:r>
      <w:r>
        <w:rPr>
          <w:rFonts w:cs="Calibri Light" w:ascii="Calibri Light" w:hAnsi="Calibri Light"/>
          <w:sz w:val="22"/>
          <w:szCs w:val="22"/>
        </w:rPr>
        <w:t xml:space="preserve"> to you during this table</w:t>
      </w:r>
      <w:r>
        <w:rPr/>
        <w:t xml:space="preserve">top exercise?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Please rate </w:t>
      </w:r>
      <w:r>
        <w:rPr>
          <w:rFonts w:cs="Calibri Light" w:ascii="Calibri Light" w:hAnsi="Calibri Light"/>
          <w:szCs w:val="22"/>
        </w:rPr>
        <w:t xml:space="preserve">your overall assessment of the activities conducted during this tabletop exercise. </w:t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shd w:fill="E7E6E6" w:val="clea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lease MARK ONE NUMBER </w:t>
        <w:tab/>
        <w:tab/>
        <w:t>1 = STRONG DISAGREEMENT.</w:t>
        <w:tab/>
        <w:tab/>
        <w:t>5 = STRONG AGREEMENT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250"/>
        <w:gridCol w:w="2065"/>
      </w:tblGrid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ATING SCA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111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sentation of Kosrae Response Plan and Standard Operating Procedures was open to constructive feedback and review from municipal and state response participan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I understand key expectations and actions in FSM’s National Response Plan and Standard Operating Procedur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I understand Early warning systems and procedures conducted by FSM Weather S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understand the key processes of the Early Warning Sys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understand the key requirements &amp; processes to be completed before requesting disaster response assistance from National Government (Sit Reps, Action Plan, Budg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I understand the key requirements &amp; processes leading up-to and following USAID support in disaster response (Operational Bluepri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 understand the key requirements &amp; processes of the Logistics Cluster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     2       3       4      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hd w:fill="E7E6E6" w:val="clear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lease MARK either YES or 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76"/>
        <w:gridCol w:w="2577"/>
        <w:gridCol w:w="2476"/>
      </w:tblGrid>
      <w:tr>
        <w:trPr>
          <w:trHeight w:val="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 presentations were interest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 presentations were clear and easy to understan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 the presenters answer questions clearly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understand my roles and responsibilities during a disast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y other suggestions or comments?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000125" cy="388620"/>
          <wp:effectExtent l="0" t="0" r="0" b="0"/>
          <wp:wrapTight wrapText="bothSides">
            <wp:wrapPolygon edited="0">
              <wp:start x="697" y="-2687"/>
              <wp:lineTo x="-1132" y="3914"/>
              <wp:lineTo x="-1132" y="13166"/>
              <wp:lineTo x="-674" y="19774"/>
              <wp:lineTo x="239" y="22417"/>
              <wp:lineTo x="22696" y="22417"/>
              <wp:lineTo x="22696" y="-2687"/>
              <wp:lineTo x="697" y="-2687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" t="9979" r="5505" b="987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381125" cy="408940"/>
          <wp:effectExtent l="0" t="0" r="0" b="0"/>
          <wp:wrapTight wrapText="bothSides">
            <wp:wrapPolygon edited="0">
              <wp:start x="-6166" y="24608"/>
              <wp:lineTo x="-1784" y="17689"/>
              <wp:lineTo x="-13" y="10639"/>
              <wp:lineTo x="-891" y="-3326"/>
              <wp:lineTo x="-4421" y="-10332"/>
              <wp:lineTo x="-5314" y="-10332"/>
              <wp:lineTo x="-15851" y="-10332"/>
              <wp:lineTo x="-63329" y="-8581"/>
              <wp:lineTo x="-63329" y="21192"/>
              <wp:lineTo x="-14958" y="24608"/>
              <wp:lineTo x="-6166" y="24608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469" r="5058" b="346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185420</wp:posOffset>
          </wp:positionV>
          <wp:extent cx="1562100" cy="400685"/>
          <wp:effectExtent l="0" t="0" r="0" b="0"/>
          <wp:wrapTight wrapText="bothSides">
            <wp:wrapPolygon edited="0">
              <wp:start x="1588" y="0"/>
              <wp:lineTo x="-2" y="4320"/>
              <wp:lineTo x="-2" y="21622"/>
              <wp:lineTo x="21474" y="21622"/>
              <wp:lineTo x="21474" y="17297"/>
              <wp:lineTo x="19883" y="15134"/>
              <wp:lineTo x="19619" y="3233"/>
              <wp:lineTo x="3710" y="0"/>
              <wp:lineTo x="1588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647" b="501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61950</wp:posOffset>
          </wp:positionH>
          <wp:positionV relativeFrom="paragraph">
            <wp:posOffset>-409575</wp:posOffset>
          </wp:positionV>
          <wp:extent cx="1057275" cy="1057275"/>
          <wp:effectExtent l="0" t="0" r="0" b="0"/>
          <wp:wrapTight wrapText="bothSides">
            <wp:wrapPolygon edited="0">
              <wp:start x="7386" y="0"/>
              <wp:lineTo x="5044" y="773"/>
              <wp:lineTo x="-18" y="5053"/>
              <wp:lineTo x="-378" y="13614"/>
              <wp:lineTo x="1945" y="18668"/>
              <wp:lineTo x="2323" y="19064"/>
              <wp:lineTo x="6611" y="21402"/>
              <wp:lineTo x="6989" y="21402"/>
              <wp:lineTo x="14772" y="21402"/>
              <wp:lineTo x="15168" y="21402"/>
              <wp:lineTo x="19456" y="18668"/>
              <wp:lineTo x="19834" y="18668"/>
              <wp:lineTo x="21780" y="13218"/>
              <wp:lineTo x="21780" y="7769"/>
              <wp:lineTo x="21401" y="4658"/>
              <wp:lineTo x="17510" y="1151"/>
              <wp:lineTo x="14393" y="0"/>
              <wp:lineTo x="73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 xml:space="preserve">FSM STATE WIDE MULTI-HAZARD </w:t>
    </w:r>
    <w:r>
      <w:rPr>
        <w:rFonts w:cs="Calibri Light" w:ascii="Calibri Light" w:hAnsi="Calibri Light"/>
        <w:b/>
        <w:bCs/>
        <w:sz w:val="28"/>
        <w:szCs w:val="28"/>
      </w:rPr>
      <w:t>TABLETOP EXERCISE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  <w:t xml:space="preserve">PARTICIPANT FEEDBACK FORM </w:t>
    </w:r>
  </w:p>
  <w:p>
    <w:pPr>
      <w:pStyle w:val="Header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October 25- 27, 2023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08:00Z</dcterms:created>
  <dc:creator>NYAWARA Victoria</dc:creator>
  <dc:description/>
  <cp:keywords/>
  <dc:language>en-US</dc:language>
  <cp:lastModifiedBy>morthy solomon</cp:lastModifiedBy>
  <cp:lastPrinted>2023-10-18T11:33:00Z</cp:lastPrinted>
  <dcterms:modified xsi:type="dcterms:W3CDTF">2023-10-18T00:47:00Z</dcterms:modified>
  <cp:revision>7</cp:revision>
  <dc:subject/>
  <dc:title/>
</cp:coreProperties>
</file>